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ES DEL GRUPO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ITULO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 1: ANIMACION EN LAS INSPECTORI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ción de un equipo inspectorial para el voluntariado integrado por un SDB y Laicos ( que no dependa el voluntariado de un delega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el Inspector y su Consejo manifiesten una buena aceptación del voluntariado expresado por una opción y gestión a favor del voluntariado ( política, recursos.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las Inspectorías a través de sus delegados expresen la importancia de que el CG tome en serio la realidad y proyección del voluntari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grar seguridad de financiamiento para los eventos de promoción y formación y de las actividades del voluntari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 2:  SOBRE VOLUNTARIOS RECIBI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flictos – dificultades:  en las actitudes y situacio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lo económico:  Diferencias de recursos entre los voluntarios locales y extranjer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bilidad de fe y de lo valores morales en algunos voluntarios recibi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tud de turismo religioso o voluntarios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ante la experiencia del voluntario no se da muchas veces formación (falta un itinerario)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ació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ravés de la educación intercultural (aunque no es fáci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enio hecho desde el lugar del voluntariado y no desde la comunidad de enví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 3: Coordinación del voluntariado en las insp y regió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mar un equipo interregional del voluntariado para compartir la riqueza de todos los proyectos inspectoriales del voluntariado y formar marco del voluntariado latinoamericano en comunión con el manual de la congregac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47:00Z</dcterms:created>
  <dc:creator>Darwin Alvarado</dc:creator>
  <dc:description/>
  <cp:keywords/>
  <dc:language>en-US</dc:language>
  <cp:lastModifiedBy>PJ</cp:lastModifiedBy>
  <dcterms:modified xsi:type="dcterms:W3CDTF">2007-05-06T02:11:00Z</dcterms:modified>
  <cp:revision>5</cp:revision>
  <dc:subject/>
  <dc:title/>
</cp:coreProperties>
</file>